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ind w:left="-567" w:hanging="0"/>
        <w:jc w:val="center"/>
        <w:rPr/>
      </w:pPr>
      <w:r>
        <w:rPr>
          <w:i/>
        </w:rPr>
        <w:t>Муниципальное бюджетное общеобразовательное учреждение                                             «</w:t>
      </w:r>
      <w:r>
        <w:rPr>
          <w:b/>
          <w:i/>
        </w:rPr>
        <w:t>ИСТЬИНСКАЯ СРЕДНЯЯ ШКОЛ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ind w:left="-567" w:hanging="0"/>
        <w:jc w:val="center"/>
        <w:rPr>
          <w:i/>
          <w:i/>
        </w:rPr>
      </w:pPr>
      <w:r>
        <w:rPr>
          <w:i/>
        </w:rPr>
        <w:t xml:space="preserve">муниципального образования –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ind w:left="-567" w:hanging="0"/>
        <w:jc w:val="center"/>
        <w:rPr>
          <w:i/>
          <w:i/>
        </w:rPr>
      </w:pPr>
      <w:r>
        <w:rPr>
          <w:i/>
        </w:rPr>
        <w:t>Старожиловский муниципальный район Рязанской области</w:t>
      </w:r>
    </w:p>
    <w:p>
      <w:pPr>
        <w:pStyle w:val="Normal"/>
        <w:ind w:left="-567" w:hanging="0"/>
        <w:jc w:val="center"/>
        <w:rPr/>
      </w:pPr>
      <w:r>
        <w:rPr>
          <w:i/>
          <w:sz w:val="20"/>
          <w:szCs w:val="20"/>
        </w:rPr>
        <w:t xml:space="preserve">ул. Школьная  д.24, с. Истье, Старожиловский район, Рязанская область, 39119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ГРН 1026200621150,  ИНН 6221001807,  КПП 622101001, тел. 8(49151) 2-97-1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sti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yazan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 учебников для использования в образовательном процессе</w:t>
      </w:r>
    </w:p>
    <w:p>
      <w:pPr>
        <w:pStyle w:val="Normal"/>
        <w:jc w:val="center"/>
        <w:rPr/>
      </w:pPr>
      <w:r>
        <w:rPr>
          <w:color w:val="000000"/>
          <w:sz w:val="28"/>
        </w:rPr>
        <w:t>в 2022/ 2023 учебном году: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чальное общее образова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928"/>
        <w:gridCol w:w="66"/>
        <w:gridCol w:w="2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/>
              <w:t>Горецкий В.Г., Кирюшкин А.П., Виноградская А.А. Азбука.</w:t>
            </w:r>
          </w:p>
          <w:p>
            <w:pPr>
              <w:pStyle w:val="Normal"/>
              <w:ind w:right="-177" w:hanging="0"/>
              <w:rPr/>
            </w:pPr>
            <w:r>
              <w:rPr/>
            </w:r>
          </w:p>
          <w:p>
            <w:pPr>
              <w:pStyle w:val="Normal"/>
              <w:ind w:right="-177" w:hanging="0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,202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,2018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  <w:p>
            <w:pPr>
              <w:pStyle w:val="Normal"/>
              <w:rPr/>
            </w:pPr>
            <w:r>
              <w:rPr/>
              <w:t>Алексанодрова О.М.,Вербицкая Л.А.,Богданов С.И. и др. Русский родной язы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202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>
          <w:trHeight w:val="328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Б. Литературное чт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Б. Литературное чт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,2018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Б. Литературное чт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3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Б. Литературное чт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>
          <w:trHeight w:val="403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В 2-х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,201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В 2-х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В 2-х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5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Математ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,201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вещение, 2013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тская Е.Д., Сергеева Г.П., Шмагина Т.С. Музыка.  </w:t>
            </w:r>
            <w:r>
              <w:rPr>
                <w:b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тская Е.Д., Сергеева Г.П., Шмагина Т.С. Музыка.  </w:t>
            </w:r>
            <w:r>
              <w:rPr>
                <w:b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2,201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тская Е.Д., Сергеева Г.П., Шмагина Т.С. Музыка.  </w:t>
            </w:r>
            <w:r>
              <w:rPr>
                <w:b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,  Сергеева Г.П., Шмагина Т.С.  Му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4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А.А./ под. ред. Неменского Б.М. Изобразительное искус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под. ред. Неменского Б.М.  Изобразительное искус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,201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А.А., Питерских А.С. и др./под. ред. Неменского Б.М. Изобразительное искус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А.А./под. ред. Неменского Б.М. Изобразительное искус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О. 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О. 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 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 1-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0</w:t>
            </w:r>
          </w:p>
        </w:tc>
      </w:tr>
      <w:tr>
        <w:trPr>
          <w:trHeight w:val="6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О.В. Основы православной культ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3"/>
        <w:gridCol w:w="55"/>
        <w:gridCol w:w="2535"/>
      </w:tblGrid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5,16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Баранов М.Т.,Тростенцова Л.А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Русский язы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Русский язы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 Русская речь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3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 Русский язы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3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 Русская речь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 Русский язы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одрова О.М.,Вербицкая Л.А.,Богданов С.И. и др.Русский родной язы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одрова О.М.,Вербицкая Л.А.,Богданов С.И. и др.Русский родной язы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0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,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2-2016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,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Збарский И.С.  и др.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3,17</w:t>
            </w:r>
          </w:p>
        </w:tc>
      </w:tr>
      <w:tr>
        <w:trPr/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(в 2-х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5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(в2-х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 Английский язык(в 2-х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5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(в 2-х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5,2018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6</w:t>
            </w:r>
          </w:p>
        </w:tc>
      </w:tr>
      <w:tr>
        <w:trPr>
          <w:trHeight w:val="64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9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., Полонский В.Б., Якир М.С.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9</w:t>
            </w:r>
          </w:p>
        </w:tc>
      </w:tr>
      <w:tr>
        <w:trPr>
          <w:trHeight w:val="64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 А.Г., Заголова Л.А., Русаков С.В., Шестаков Л.В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,201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 А.Г., Заголова Л.А., Русаков С.В., Шестаков Л.В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: «Лаборатория знаний»,  201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 А.Г., Заголова Л.А., Русаков С.В., Шестаков Л.В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: «Лаборатория знаний»,  2019</w:t>
            </w:r>
          </w:p>
        </w:tc>
      </w:tr>
      <w:tr>
        <w:trPr>
          <w:trHeight w:val="64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и др., под ред. А.В. Торкунова. История России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и др., под ред. А.В. Торкунова. История России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9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1500-18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9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и др., под ред. А.В. Торкунова. История России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 История нового времени.1800-19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9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и др., под ред. А.В. Торкунова. История России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9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 История нов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9-21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/под ред. Боголюбова Л.Н., Ивановой Л.Ф.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Обществознание (линия 6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Городецкая Н.И. Обществознание (линия 6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Обществознание (линия 6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Обществознание (линия 6-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 География. 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3-14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И.А., Ким Э.В. Географ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, География России. Население и х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9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 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Сивоглазов В.И. и др. Биолог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9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7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 Ф.Г.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4,1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4,17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 Изобразительное искусство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Б.А. Неменского. Изобр.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4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5,17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5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5,1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2018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Индустриаль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Индустриаль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Индустриаль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Н.В., Электов А.А., Симоненко В.Д.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2015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.ред. Смирнова А.Т. 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-1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.ред. Смирнова А.Т.  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2- 201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/под.ред. Смирнова А.Т. Основы безопасности жизне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-201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.ред. А.Т. Смирнова  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.ред. А.Т. Смирнова  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>
          <w:trHeight w:val="8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Г.Ю./под ред. Виленского М.Я. Физическая культура. 5-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,15,1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Физическая культура. 8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</w:tbl>
    <w:p>
      <w:pPr>
        <w:pStyle w:val="Normal"/>
        <w:jc w:val="center"/>
        <w:rPr/>
      </w:pPr>
      <w:r>
        <w:rPr/>
        <w:t>Среднее полное общее образование</w:t>
      </w:r>
    </w:p>
    <w:tbl>
      <w:tblPr>
        <w:tblW w:w="10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38"/>
        <w:gridCol w:w="958"/>
        <w:gridCol w:w="2387"/>
      </w:tblGrid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ченкова Л.М.,Александрова О.М.,Нарушевич А.Г. и др. Русский язык (базовый   и углубленный уровень)10-11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ченкова Л.М.,Александрова О.М.,Нарушевич А.Г. и др. Русский язык (базовый   и углубленный уровень)10-11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2021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,Вершинина Н.Л.,Капитанова Л.А.,под.ред. Коровина В.И. Литература (базовый и углубленн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, Вершинина Н.Л., Гальцова Е.Д. Литература в 2-х ч. (базовый и углубленн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, 2021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, Михеева И.В., Баранов К.М. Английский язык (базов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Афанасьева О.В, Михеева И.В., Баранов К.М. Английский     язык (базовый уровень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8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Л.Г., Номировский Д.А. и др. Алгебра и начала анализа 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Л.Г., Полонский В.Б. Геометрия 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Л.Г., Номировский Д.А. Алгебра и начала анализа 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Л.Г., Полонский В.Б. Геометрия 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22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Хеннер Е.К.,Шеина Т.Ю.. Информатика</w:t>
            </w:r>
          </w:p>
          <w:p>
            <w:pPr>
              <w:pStyle w:val="Normal"/>
              <w:rPr/>
            </w:pPr>
            <w:r>
              <w:rPr/>
              <w:t>(базов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. Лаборатория знаний», 2020</w:t>
            </w:r>
          </w:p>
        </w:tc>
      </w:tr>
      <w:tr>
        <w:trPr>
          <w:trHeight w:val="7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Хеннер Е.К., Шеина Т.Ю. Информатика и ИКТ</w:t>
            </w:r>
          </w:p>
          <w:p>
            <w:pPr>
              <w:pStyle w:val="Normal"/>
              <w:rPr/>
            </w:pPr>
            <w:r>
              <w:rPr/>
              <w:t>(базов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БИНОМ.        Лаборатория знаний», 2021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ов М.М.,Данилов А.А.,Морунов М.Ю..под.ред. Торкунова А.В..История. История России. В 3-х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А.Ю.,Матвеев А.И.. /под ред. Боголюбова Л.Н., Лазебниковой А.Ю..  Обществозн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/под ред. А.А. Искандерова Всеобщая ис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., Левандовский А.А./ под ред. С.П. Карпова История России в 2-х ч. (углубленн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. и др. Обществознание 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ова В.С.. Экономика.10-11 кл. 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, 2020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География (базовый </w:t>
            </w:r>
          </w:p>
          <w:p>
            <w:pPr>
              <w:pStyle w:val="Normal"/>
              <w:rPr/>
            </w:pPr>
            <w:r>
              <w:rPr/>
              <w:t>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 Д.К., Дымшиц Г.М., Кузнецова Л.Н. и др. 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яев Д.К., Бородин П.М., Дымшиц Г.М. Биолог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21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под ред. В.И.Николаевой, Н.А.Парфентьевой.Физика (базовый и профильный уровн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/под.ред. В.И. Николаевой, Н.А. Парфентьевой Физика (базовый и профильный уров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3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17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.ред. А.Т. Смирнова Основы безопасности жизнедеятельности (базовый 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.ред. А.Т. Смирнова Основы      безопасности жизнедеятельности (базовый уровен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center"/>
              <w:rPr/>
            </w:pPr>
            <w:r>
              <w:rPr/>
              <w:t>10-11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 10-11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(учебники не из нашего фонд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Природо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 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Н.Г.,Якубовская Э.В. Русский 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ёнова А.К. Чт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В. Матема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История Отеч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 Н.Е. Хом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3:00Z</dcterms:created>
  <dc:creator>Комп2</dc:creator>
  <dc:description/>
  <dc:language>en-US</dc:language>
  <cp:lastModifiedBy>School</cp:lastModifiedBy>
  <cp:lastPrinted>2021-08-27T12:32:00Z</cp:lastPrinted>
  <dcterms:modified xsi:type="dcterms:W3CDTF">2022-09-02T06:45:00Z</dcterms:modified>
  <cp:revision>3</cp:revision>
  <dc:subject/>
  <dc:title/>
</cp:coreProperties>
</file>